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Give My Regards to Broadway (Yankee Doodle Dandy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and Music by George M Cohan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(Chorus)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Give my regards to Broadway </w:t>
        <w:br/>
        <w:t>Remember me to Herald Square</w:t>
        <w:br/>
        <w:t>Tell all the gang at Forty-Second Street</w:t>
        <w:br/>
        <w:t>That I will soon be there</w:t>
        <w:br/>
        <w:t>Whisper of how I'm yearning</w:t>
        <w:br/>
        <w:t>To mingle with the old time throng</w:t>
        <w:br/>
        <w:t>Give my regards to old Broadway</w:t>
        <w:br/>
        <w:t>And say that I'll be there e'er long</w:t>
        <w:br/>
        <w:br/>
        <w:br/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13:00Z</dcterms:created>
  <dc:creator>Guy Dearden</dc:creator>
  <dc:description/>
  <cp:keywords/>
  <dc:language>en-US</dc:language>
  <cp:lastModifiedBy>AshDearden</cp:lastModifiedBy>
  <dcterms:modified xsi:type="dcterms:W3CDTF">2014-02-20T13:13:00Z</dcterms:modified>
  <cp:revision>2</cp:revision>
  <dc:subject/>
  <dc:title>Grown-Up Christmas List</dc:title>
</cp:coreProperties>
</file>